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outlineLvl w:val="0"/>
        <w:rPr>
          <w:b/>
          <w:b/>
          <w:color w:val="000080"/>
          <w:szCs w:val="20"/>
        </w:rPr>
      </w:pPr>
      <w:r>
        <w:rPr>
          <w:b/>
          <w:color w:val="000080"/>
          <w:szCs w:val="20"/>
        </w:rPr>
        <w:t xml:space="preserve">FACT SHEET OF THE SIALKOT SOCCER BALL PROGRAMME (Jun </w:t>
      </w:r>
      <w:r>
        <w:rPr>
          <w:b/>
          <w:color w:val="000080"/>
        </w:rPr>
        <w:t>2024</w:t>
      </w:r>
      <w:r>
        <w:rPr>
          <w:b/>
          <w:color w:val="00008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5"/>
        </w:rPr>
      </w:pPr>
      <w:r>
        <w:rPr>
          <w:rFonts w:cs="Arial" w:ascii="Arial" w:hAnsi="Arial"/>
          <w:b/>
          <w:color w:val="000000"/>
          <w:sz w:val="19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19"/>
          <w:szCs w:val="15"/>
        </w:rPr>
      </w:pPr>
      <w:r>
        <w:rPr>
          <w:rFonts w:cs="Arial" w:ascii="Arial" w:hAnsi="Arial"/>
          <w:b/>
          <w:color w:val="000080"/>
          <w:sz w:val="19"/>
          <w:szCs w:val="15"/>
        </w:rPr>
        <w:t>Prevention and Monitoring Program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118745</wp:posOffset>
                </wp:positionV>
                <wp:extent cx="177165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ALKOT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6pt;mso-wrap-distance-left:9.05pt;mso-wrap-distance-right:9.05pt;mso-wrap-distance-top:0pt;mso-wrap-distance-bottom:0pt;margin-top:9.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ALKO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Number of Manufacturers joined the Programme:</w:t>
        <w:tab/>
        <w:tab/>
        <w:tab/>
        <w:t xml:space="preserve">              171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No. of manufactures removed due to Serious Violations:</w:t>
        <w:tab/>
        <w:tab/>
        <w:tab/>
        <w:t>03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No. of manufactures removed due to non-payment:</w:t>
        <w:tab/>
        <w:tab/>
        <w:t xml:space="preserve">              122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Number of Manufacturers in Main Database:</w:t>
        <w:tab/>
        <w:t xml:space="preserve">                                                4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Number of Manufacturers in Category A:</w:t>
        <w:tab/>
        <w:tab/>
        <w:tab/>
        <w:t xml:space="preserve"> 4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84455</wp:posOffset>
                </wp:positionV>
                <wp:extent cx="3184525" cy="364871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3648600"/>
                          <a:chOff x="0" y="0"/>
                          <a:chExt cx="3184560" cy="36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4560" cy="36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4560" cy="36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4560" cy="364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4560" cy="364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4560" cy="364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84560" cy="364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84560" cy="364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84560" cy="364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67" h="2725">
                                              <a:moveTo>
                                                <a:pt x="878" y="118"/>
                                              </a:moveTo>
                                              <a:cubicBezTo>
                                                <a:pt x="851" y="201"/>
                                                <a:pt x="793" y="167"/>
                                                <a:pt x="734" y="207"/>
                                              </a:cubicBezTo>
                                              <a:cubicBezTo>
                                                <a:pt x="675" y="247"/>
                                                <a:pt x="625" y="290"/>
                                                <a:pt x="556" y="307"/>
                                              </a:cubicBezTo>
                                              <a:cubicBezTo>
                                                <a:pt x="545" y="314"/>
                                                <a:pt x="535" y="323"/>
                                                <a:pt x="523" y="329"/>
                                              </a:cubicBezTo>
                                              <a:cubicBezTo>
                                                <a:pt x="512" y="334"/>
                                                <a:pt x="497" y="333"/>
                                                <a:pt x="489" y="341"/>
                                              </a:cubicBezTo>
                                              <a:cubicBezTo>
                                                <a:pt x="470" y="360"/>
                                                <a:pt x="464" y="389"/>
                                                <a:pt x="445" y="407"/>
                                              </a:cubicBezTo>
                                              <a:cubicBezTo>
                                                <a:pt x="437" y="414"/>
                                                <a:pt x="430" y="422"/>
                                                <a:pt x="422" y="429"/>
                                              </a:cubicBezTo>
                                              <a:cubicBezTo>
                                                <a:pt x="375" y="572"/>
                                                <a:pt x="414" y="738"/>
                                                <a:pt x="345" y="874"/>
                                              </a:cubicBezTo>
                                              <a:cubicBezTo>
                                                <a:pt x="319" y="926"/>
                                                <a:pt x="268" y="954"/>
                                                <a:pt x="222" y="985"/>
                                              </a:cubicBezTo>
                                              <a:cubicBezTo>
                                                <a:pt x="170" y="1020"/>
                                                <a:pt x="131" y="1072"/>
                                                <a:pt x="78" y="1107"/>
                                              </a:cubicBezTo>
                                              <a:cubicBezTo>
                                                <a:pt x="48" y="1152"/>
                                                <a:pt x="29" y="1196"/>
                                                <a:pt x="0" y="1240"/>
                                              </a:cubicBezTo>
                                              <a:cubicBezTo>
                                                <a:pt x="12" y="1339"/>
                                                <a:pt x="24" y="1380"/>
                                                <a:pt x="78" y="1463"/>
                                              </a:cubicBezTo>
                                              <a:cubicBezTo>
                                                <a:pt x="107" y="1507"/>
                                                <a:pt x="94" y="1530"/>
                                                <a:pt x="156" y="1552"/>
                                              </a:cubicBezTo>
                                              <a:cubicBezTo>
                                                <a:pt x="216" y="1612"/>
                                                <a:pt x="158" y="1564"/>
                                                <a:pt x="256" y="1607"/>
                                              </a:cubicBezTo>
                                              <a:cubicBezTo>
                                                <a:pt x="320" y="1635"/>
                                                <a:pt x="262" y="1619"/>
                                                <a:pt x="311" y="1652"/>
                                              </a:cubicBezTo>
                                              <a:cubicBezTo>
                                                <a:pt x="353" y="1680"/>
                                                <a:pt x="388" y="1689"/>
                                                <a:pt x="422" y="1729"/>
                                              </a:cubicBezTo>
                                              <a:cubicBezTo>
                                                <a:pt x="477" y="1795"/>
                                                <a:pt x="488" y="1883"/>
                                                <a:pt x="511" y="1963"/>
                                              </a:cubicBezTo>
                                              <a:cubicBezTo>
                                                <a:pt x="549" y="2095"/>
                                                <a:pt x="511" y="1963"/>
                                                <a:pt x="600" y="2096"/>
                                              </a:cubicBezTo>
                                              <a:cubicBezTo>
                                                <a:pt x="615" y="2118"/>
                                                <a:pt x="630" y="2141"/>
                                                <a:pt x="645" y="2163"/>
                                              </a:cubicBezTo>
                                              <a:cubicBezTo>
                                                <a:pt x="652" y="2174"/>
                                                <a:pt x="667" y="2196"/>
                                                <a:pt x="667" y="2196"/>
                                              </a:cubicBezTo>
                                              <a:cubicBezTo>
                                                <a:pt x="674" y="2218"/>
                                                <a:pt x="676" y="2243"/>
                                                <a:pt x="689" y="2263"/>
                                              </a:cubicBezTo>
                                              <a:cubicBezTo>
                                                <a:pt x="696" y="2274"/>
                                                <a:pt x="713" y="2276"/>
                                                <a:pt x="723" y="2285"/>
                                              </a:cubicBezTo>
                                              <a:cubicBezTo>
                                                <a:pt x="772" y="2325"/>
                                                <a:pt x="819" y="2367"/>
                                                <a:pt x="867" y="2407"/>
                                              </a:cubicBezTo>
                                              <a:cubicBezTo>
                                                <a:pt x="917" y="2448"/>
                                                <a:pt x="951" y="2514"/>
                                                <a:pt x="1000" y="2563"/>
                                              </a:cubicBezTo>
                                              <a:cubicBezTo>
                                                <a:pt x="1005" y="2568"/>
                                                <a:pt x="1043" y="2616"/>
                                                <a:pt x="1045" y="2618"/>
                                              </a:cubicBezTo>
                                              <a:cubicBezTo>
                                                <a:pt x="1069" y="2642"/>
                                                <a:pt x="1099" y="2661"/>
                                                <a:pt x="1123" y="2685"/>
                                              </a:cubicBezTo>
                                              <a:cubicBezTo>
                                                <a:pt x="1139" y="2701"/>
                                                <a:pt x="1189" y="2707"/>
                                                <a:pt x="1189" y="2707"/>
                                              </a:cubicBezTo>
                                              <a:cubicBezTo>
                                                <a:pt x="1252" y="2703"/>
                                                <a:pt x="1329" y="2725"/>
                                                <a:pt x="1378" y="2685"/>
                                              </a:cubicBezTo>
                                              <a:cubicBezTo>
                                                <a:pt x="1416" y="2654"/>
                                                <a:pt x="1420" y="2586"/>
                                                <a:pt x="1456" y="2551"/>
                                              </a:cubicBezTo>
                                              <a:cubicBezTo>
                                                <a:pt x="1505" y="2503"/>
                                                <a:pt x="1571" y="2452"/>
                                                <a:pt x="1612" y="2396"/>
                                              </a:cubicBezTo>
                                              <a:cubicBezTo>
                                                <a:pt x="1653" y="2340"/>
                                                <a:pt x="1630" y="2361"/>
                                                <a:pt x="1678" y="2329"/>
                                              </a:cubicBezTo>
                                              <a:cubicBezTo>
                                                <a:pt x="1697" y="2273"/>
                                                <a:pt x="1695" y="2201"/>
                                                <a:pt x="1723" y="2151"/>
                                              </a:cubicBezTo>
                                              <a:cubicBezTo>
                                                <a:pt x="1768" y="2072"/>
                                                <a:pt x="1856" y="2041"/>
                                                <a:pt x="1912" y="1974"/>
                                              </a:cubicBezTo>
                                              <a:cubicBezTo>
                                                <a:pt x="1934" y="1948"/>
                                                <a:pt x="1956" y="1922"/>
                                                <a:pt x="1978" y="1896"/>
                                              </a:cubicBezTo>
                                              <a:cubicBezTo>
                                                <a:pt x="2013" y="1854"/>
                                                <a:pt x="1996" y="1839"/>
                                                <a:pt x="2045" y="1807"/>
                                              </a:cubicBezTo>
                                              <a:cubicBezTo>
                                                <a:pt x="2055" y="1792"/>
                                                <a:pt x="2076" y="1752"/>
                                                <a:pt x="2100" y="1752"/>
                                              </a:cubicBezTo>
                                              <a:cubicBezTo>
                                                <a:pt x="2113" y="1752"/>
                                                <a:pt x="2123" y="1767"/>
                                                <a:pt x="2134" y="1774"/>
                                              </a:cubicBezTo>
                                              <a:cubicBezTo>
                                                <a:pt x="2160" y="1813"/>
                                                <a:pt x="2179" y="1826"/>
                                                <a:pt x="2223" y="1840"/>
                                              </a:cubicBezTo>
                                              <a:cubicBezTo>
                                                <a:pt x="2304" y="1836"/>
                                                <a:pt x="2387" y="1842"/>
                                                <a:pt x="2467" y="1829"/>
                                              </a:cubicBezTo>
                                              <a:cubicBezTo>
                                                <a:pt x="2482" y="1827"/>
                                                <a:pt x="2497" y="1773"/>
                                                <a:pt x="2501" y="1763"/>
                                              </a:cubicBezTo>
                                              <a:cubicBezTo>
                                                <a:pt x="2515" y="1733"/>
                                                <a:pt x="2535" y="1705"/>
                                                <a:pt x="2545" y="1674"/>
                                              </a:cubicBezTo>
                                              <a:cubicBezTo>
                                                <a:pt x="2552" y="1652"/>
                                                <a:pt x="2567" y="1607"/>
                                                <a:pt x="2567" y="1607"/>
                                              </a:cubicBezTo>
                                              <a:cubicBezTo>
                                                <a:pt x="2540" y="1501"/>
                                                <a:pt x="2567" y="1627"/>
                                                <a:pt x="2567" y="1418"/>
                                              </a:cubicBezTo>
                                              <a:cubicBezTo>
                                                <a:pt x="2567" y="1369"/>
                                                <a:pt x="2547" y="1300"/>
                                                <a:pt x="2534" y="1252"/>
                                              </a:cubicBezTo>
                                              <a:cubicBezTo>
                                                <a:pt x="2527" y="1225"/>
                                                <a:pt x="2514" y="1147"/>
                                                <a:pt x="2478" y="1129"/>
                                              </a:cubicBezTo>
                                              <a:cubicBezTo>
                                                <a:pt x="2415" y="1098"/>
                                                <a:pt x="2348" y="1090"/>
                                                <a:pt x="2289" y="1052"/>
                                              </a:cubicBezTo>
                                              <a:cubicBezTo>
                                                <a:pt x="2268" y="964"/>
                                                <a:pt x="2267" y="873"/>
                                                <a:pt x="2245" y="785"/>
                                              </a:cubicBezTo>
                                              <a:cubicBezTo>
                                                <a:pt x="2239" y="762"/>
                                                <a:pt x="2230" y="740"/>
                                                <a:pt x="2223" y="718"/>
                                              </a:cubicBezTo>
                                              <a:cubicBezTo>
                                                <a:pt x="2219" y="707"/>
                                                <a:pt x="2222" y="690"/>
                                                <a:pt x="2212" y="685"/>
                                              </a:cubicBezTo>
                                              <a:cubicBezTo>
                                                <a:pt x="2172" y="666"/>
                                                <a:pt x="2142" y="650"/>
                                                <a:pt x="2112" y="618"/>
                                              </a:cubicBezTo>
                                              <a:cubicBezTo>
                                                <a:pt x="2014" y="626"/>
                                                <a:pt x="1920" y="640"/>
                                                <a:pt x="1823" y="652"/>
                                              </a:cubicBezTo>
                                              <a:cubicBezTo>
                                                <a:pt x="1742" y="679"/>
                                                <a:pt x="1779" y="668"/>
                                                <a:pt x="1712" y="685"/>
                                              </a:cubicBezTo>
                                              <a:cubicBezTo>
                                                <a:pt x="1623" y="678"/>
                                                <a:pt x="1530" y="690"/>
                                                <a:pt x="1445" y="663"/>
                                              </a:cubicBezTo>
                                              <a:cubicBezTo>
                                                <a:pt x="1430" y="658"/>
                                                <a:pt x="1416" y="608"/>
                                                <a:pt x="1412" y="596"/>
                                              </a:cubicBezTo>
                                              <a:cubicBezTo>
                                                <a:pt x="1405" y="410"/>
                                                <a:pt x="1447" y="220"/>
                                                <a:pt x="1278" y="107"/>
                                              </a:cubicBezTo>
                                              <a:cubicBezTo>
                                                <a:pt x="1207" y="0"/>
                                                <a:pt x="1048" y="70"/>
                                                <a:pt x="934" y="74"/>
                                              </a:cubicBezTo>
                                              <a:cubicBezTo>
                                                <a:pt x="926" y="81"/>
                                                <a:pt x="918" y="88"/>
                                                <a:pt x="911" y="96"/>
                                              </a:cubicBezTo>
                                              <a:cubicBezTo>
                                                <a:pt x="883" y="130"/>
                                                <a:pt x="900" y="140"/>
                                                <a:pt x="878" y="11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080" y="842040"/>
                                          <a:ext cx="1296000" cy="12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5" h="9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7" y="81"/>
                                                <a:pt x="319" y="71"/>
                                                <a:pt x="411" y="78"/>
                                              </a:cubicBezTo>
                                              <a:cubicBezTo>
                                                <a:pt x="508" y="75"/>
                                                <a:pt x="863" y="93"/>
                                                <a:pt x="1012" y="45"/>
                                              </a:cubicBezTo>
                                              <a:cubicBezTo>
                                                <a:pt x="1023" y="38"/>
                                                <a:pt x="1045" y="23"/>
                                                <a:pt x="1045" y="23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1720" y="902160"/>
                                        <a:ext cx="1723320" cy="84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9" h="633">
                                            <a:moveTo>
                                              <a:pt x="0" y="355"/>
                                            </a:moveTo>
                                            <a:cubicBezTo>
                                              <a:pt x="113" y="522"/>
                                              <a:pt x="287" y="481"/>
                                              <a:pt x="467" y="511"/>
                                            </a:cubicBezTo>
                                            <a:cubicBezTo>
                                              <a:pt x="571" y="580"/>
                                              <a:pt x="690" y="609"/>
                                              <a:pt x="812" y="633"/>
                                            </a:cubicBezTo>
                                            <a:cubicBezTo>
                                              <a:pt x="876" y="628"/>
                                              <a:pt x="939" y="631"/>
                                              <a:pt x="1000" y="611"/>
                                            </a:cubicBezTo>
                                            <a:cubicBezTo>
                                              <a:pt x="1041" y="597"/>
                                              <a:pt x="1123" y="566"/>
                                              <a:pt x="1123" y="566"/>
                                            </a:cubicBezTo>
                                            <a:cubicBezTo>
                                              <a:pt x="1183" y="506"/>
                                              <a:pt x="1232" y="437"/>
                                              <a:pt x="1278" y="366"/>
                                            </a:cubicBezTo>
                                            <a:cubicBezTo>
                                              <a:pt x="1311" y="314"/>
                                              <a:pt x="1328" y="206"/>
                                              <a:pt x="1345" y="144"/>
                                            </a:cubicBezTo>
                                            <a:cubicBezTo>
                                              <a:pt x="1357" y="101"/>
                                              <a:pt x="1389" y="46"/>
                                              <a:pt x="138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9000" y="961920"/>
                                      <a:ext cx="179640" cy="74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55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1" y="93"/>
                                            <a:pt x="9" y="47"/>
                                            <a:pt x="67" y="134"/>
                                          </a:cubicBezTo>
                                          <a:cubicBezTo>
                                            <a:pt x="74" y="145"/>
                                            <a:pt x="82" y="156"/>
                                            <a:pt x="89" y="167"/>
                                          </a:cubicBezTo>
                                          <a:cubicBezTo>
                                            <a:pt x="96" y="178"/>
                                            <a:pt x="111" y="200"/>
                                            <a:pt x="111" y="200"/>
                                          </a:cubicBezTo>
                                          <a:cubicBezTo>
                                            <a:pt x="118" y="222"/>
                                            <a:pt x="125" y="245"/>
                                            <a:pt x="133" y="267"/>
                                          </a:cubicBezTo>
                                          <a:cubicBezTo>
                                            <a:pt x="137" y="278"/>
                                            <a:pt x="145" y="300"/>
                                            <a:pt x="145" y="300"/>
                                          </a:cubicBezTo>
                                          <a:cubicBezTo>
                                            <a:pt x="133" y="354"/>
                                            <a:pt x="128" y="404"/>
                                            <a:pt x="89" y="445"/>
                                          </a:cubicBezTo>
                                          <a:cubicBezTo>
                                            <a:pt x="60" y="531"/>
                                            <a:pt x="100" y="422"/>
                                            <a:pt x="56" y="511"/>
                                          </a:cubicBezTo>
                                          <a:cubicBezTo>
                                            <a:pt x="51" y="522"/>
                                            <a:pt x="52" y="535"/>
                                            <a:pt x="45" y="545"/>
                                          </a:cubicBezTo>
                                          <a:cubicBezTo>
                                            <a:pt x="40" y="552"/>
                                            <a:pt x="30" y="552"/>
                                            <a:pt x="22" y="55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13960" y="1602720"/>
                                    <a:ext cx="564480" cy="20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494">
                                        <a:moveTo>
                                          <a:pt x="11" y="0"/>
                                        </a:moveTo>
                                        <a:cubicBezTo>
                                          <a:pt x="26" y="44"/>
                                          <a:pt x="11" y="66"/>
                                          <a:pt x="0" y="111"/>
                                        </a:cubicBezTo>
                                        <a:cubicBezTo>
                                          <a:pt x="8" y="206"/>
                                          <a:pt x="5" y="255"/>
                                          <a:pt x="44" y="333"/>
                                        </a:cubicBezTo>
                                        <a:cubicBezTo>
                                          <a:pt x="48" y="348"/>
                                          <a:pt x="50" y="363"/>
                                          <a:pt x="55" y="378"/>
                                        </a:cubicBezTo>
                                        <a:cubicBezTo>
                                          <a:pt x="62" y="400"/>
                                          <a:pt x="78" y="444"/>
                                          <a:pt x="78" y="444"/>
                                        </a:cubicBezTo>
                                        <a:cubicBezTo>
                                          <a:pt x="87" y="500"/>
                                          <a:pt x="91" y="542"/>
                                          <a:pt x="122" y="589"/>
                                        </a:cubicBezTo>
                                        <a:cubicBezTo>
                                          <a:pt x="129" y="619"/>
                                          <a:pt x="127" y="652"/>
                                          <a:pt x="144" y="678"/>
                                        </a:cubicBezTo>
                                        <a:cubicBezTo>
                                          <a:pt x="163" y="707"/>
                                          <a:pt x="305" y="851"/>
                                          <a:pt x="344" y="878"/>
                                        </a:cubicBezTo>
                                        <a:cubicBezTo>
                                          <a:pt x="370" y="957"/>
                                          <a:pt x="373" y="1042"/>
                                          <a:pt x="400" y="1122"/>
                                        </a:cubicBezTo>
                                        <a:cubicBezTo>
                                          <a:pt x="411" y="1198"/>
                                          <a:pt x="425" y="1270"/>
                                          <a:pt x="444" y="1344"/>
                                        </a:cubicBezTo>
                                        <a:cubicBezTo>
                                          <a:pt x="439" y="1393"/>
                                          <a:pt x="455" y="1453"/>
                                          <a:pt x="422" y="1489"/>
                                        </a:cubicBezTo>
                                        <a:cubicBezTo>
                                          <a:pt x="417" y="1494"/>
                                          <a:pt x="422" y="1474"/>
                                          <a:pt x="422" y="1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9360" y="1738080"/>
                                  <a:ext cx="226800" cy="178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333">
                                      <a:moveTo>
                                        <a:pt x="16" y="0"/>
                                      </a:moveTo>
                                      <a:cubicBezTo>
                                        <a:pt x="48" y="97"/>
                                        <a:pt x="32" y="43"/>
                                        <a:pt x="60" y="156"/>
                                      </a:cubicBezTo>
                                      <a:cubicBezTo>
                                        <a:pt x="64" y="171"/>
                                        <a:pt x="71" y="200"/>
                                        <a:pt x="71" y="200"/>
                                      </a:cubicBezTo>
                                      <a:cubicBezTo>
                                        <a:pt x="60" y="420"/>
                                        <a:pt x="0" y="681"/>
                                        <a:pt x="127" y="878"/>
                                      </a:cubicBezTo>
                                      <a:cubicBezTo>
                                        <a:pt x="151" y="973"/>
                                        <a:pt x="153" y="1075"/>
                                        <a:pt x="183" y="1167"/>
                                      </a:cubicBezTo>
                                      <a:cubicBezTo>
                                        <a:pt x="171" y="1226"/>
                                        <a:pt x="183" y="1274"/>
                                        <a:pt x="183" y="13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6520" y="1528920"/>
                                <a:ext cx="840240" cy="8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623">
                                    <a:moveTo>
                                      <a:pt x="0" y="0"/>
                                    </a:moveTo>
                                    <a:cubicBezTo>
                                      <a:pt x="33" y="35"/>
                                      <a:pt x="33" y="77"/>
                                      <a:pt x="66" y="112"/>
                                    </a:cubicBezTo>
                                    <a:cubicBezTo>
                                      <a:pt x="80" y="154"/>
                                      <a:pt x="113" y="190"/>
                                      <a:pt x="144" y="223"/>
                                    </a:cubicBezTo>
                                    <a:cubicBezTo>
                                      <a:pt x="163" y="281"/>
                                      <a:pt x="147" y="248"/>
                                      <a:pt x="211" y="312"/>
                                    </a:cubicBezTo>
                                    <a:cubicBezTo>
                                      <a:pt x="220" y="321"/>
                                      <a:pt x="224" y="335"/>
                                      <a:pt x="233" y="345"/>
                                    </a:cubicBezTo>
                                    <a:cubicBezTo>
                                      <a:pt x="250" y="365"/>
                                      <a:pt x="270" y="382"/>
                                      <a:pt x="289" y="400"/>
                                    </a:cubicBezTo>
                                    <a:cubicBezTo>
                                      <a:pt x="301" y="412"/>
                                      <a:pt x="320" y="413"/>
                                      <a:pt x="333" y="423"/>
                                    </a:cubicBezTo>
                                    <a:cubicBezTo>
                                      <a:pt x="354" y="439"/>
                                      <a:pt x="370" y="460"/>
                                      <a:pt x="389" y="478"/>
                                    </a:cubicBezTo>
                                    <a:cubicBezTo>
                                      <a:pt x="397" y="486"/>
                                      <a:pt x="411" y="486"/>
                                      <a:pt x="422" y="489"/>
                                    </a:cubicBezTo>
                                    <a:cubicBezTo>
                                      <a:pt x="452" y="497"/>
                                      <a:pt x="481" y="504"/>
                                      <a:pt x="511" y="512"/>
                                    </a:cubicBezTo>
                                    <a:cubicBezTo>
                                      <a:pt x="564" y="547"/>
                                      <a:pt x="609" y="623"/>
                                      <a:pt x="677" y="6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720" y="351000"/>
                              <a:ext cx="6012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95040"/>
                              <a:ext cx="6184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995040"/>
                              <a:ext cx="6940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639080"/>
                              <a:ext cx="5097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1895400"/>
                              <a:ext cx="475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2319120"/>
                              <a:ext cx="5875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1318320"/>
                              <a:ext cx="536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9400" y="2136600"/>
                            <a:ext cx="11271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eh. D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595880"/>
                            <a:ext cx="11271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eh. Pasr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87600"/>
                            <a:ext cx="11271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eh. Sialk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pt;margin-top:6.65pt;width:250.75pt;height:287.3pt" coordorigin="8808,133" coordsize="5015,5746">
                <v:group id="shape_0" style="position:absolute;left:8808;top:133;width:5015;height:5746">
                  <v:group id="shape_0" style="position:absolute;left:8808;top:133;width:5015;height:5746">
                    <v:group id="shape_0" style="position:absolute;left:8808;top:133;width:5015;height:5746">
                      <v:group id="shape_0" style="position:absolute;left:8808;top:133;width:5015;height:5746">
                        <v:group id="shape_0" style="position:absolute;left:8808;top:133;width:5015;height:5746">
                          <v:group id="shape_0" style="position:absolute;left:8808;top:133;width:5015;height:5746">
                            <v:group id="shape_0" style="position:absolute;left:8808;top:133;width:5015;height:5746">
                              <v:shape id="shape_0" coordsize="2567,2725" path="m878,118c851,201,793,167,734,207c675,247,625,290,556,307c545,314,535,323,523,329c512,334,497,333,489,341c470,360,464,389,445,407c437,414,430,422,422,429c375,572,414,738,345,874c319,926,268,954,222,985c170,1020,131,1072,78,1107c48,1152,29,1196,0,1240c12,1339,24,1380,78,1463c107,1507,94,1530,156,1552c216,1612,158,1564,256,1607c320,1635,262,1619,311,1652c353,1680,388,1689,422,1729c477,1795,488,1883,511,1963c549,2095,511,1963,600,2096c615,2118,630,2141,645,2163c652,2174,667,2196,667,2196c674,2218,676,2243,689,2263c696,2274,713,2276,723,2285c772,2325,819,2367,867,2407c917,2448,951,2514,1000,2563c1005,2568,1043,2616,1045,2618c1069,2642,1099,2661,1123,2685c1139,2701,1189,2707,1189,2707c1252,2703,1329,2725,1378,2685c1416,2654,1420,2586,1456,2551c1505,2503,1571,2452,1612,2396c1653,2340,1630,2361,1678,2329c1697,2273,1695,2201,1723,2151c1768,2072,1856,2041,1912,1974c1934,1948,1956,1922,1978,1896c2013,1854,1996,1839,2045,1807c2055,1792,2076,1752,2100,1752c2113,1752,2123,1767,2134,1774c2160,1813,2179,1826,2223,1840c2304,1836,2387,1842,2467,1829c2482,1827,2497,1773,2501,1763c2515,1733,2535,1705,2545,1674c2552,1652,2567,1607,2567,1607c2540,1501,2567,1627,2567,1418c2567,1369,2547,1300,2534,1252c2527,1225,2514,1147,2478,1129c2415,1098,2348,1090,2289,1052c2268,964,2267,873,2245,785c2239,762,2230,740,2223,718c2219,707,2222,690,2212,685c2172,666,2142,650,2112,618c2014,626,1920,640,1823,652c1742,679,1779,668,1712,685c1623,678,1530,690,1445,663c1430,658,1416,608,1412,596c1405,410,1447,220,1278,107c1207,0,1048,70,934,74c926,81,918,88,911,96c883,130,900,140,878,118xe" fillcolor="#99ccff" stroked="t" o:allowincell="f" style="position:absolute;left:8808;top:133;width:5014;height:5745;mso-wrap-style:none;v-text-anchor:middle">
                                <v:fill o:detectmouseclick="t" type="solid" color2="#663300"/>
                                <v:stroke color="white" weight="9360" joinstyle="round" endcap="flat"/>
                                <w10:wrap type="none"/>
                              </v:shape>
                              <v:shape id="shape_0" coordsize="1045,93" path="m0,0c77,81,319,71,411,78c508,75,863,93,1012,45c1023,38,1045,23,1045,23e" fillcolor="#99ccff" stroked="t" o:allowincell="f" style="position:absolute;left:9589;top:1459;width:2040;height:195;mso-wrap-style:none;v-text-anchor:middle">
                                <v:fill o:detectmouseclick="t" type="solid" color2="#663300"/>
                                <v:stroke color="white" weight="9360" joinstyle="round" endcap="flat"/>
                                <w10:wrap type="none"/>
                              </v:shape>
                            </v:group>
                            <v:shape id="shape_0" coordsize="1389,633" path="m0,355c113,522,287,481,467,511c571,580,690,609,812,633c876,628,939,631,1000,611c1041,597,1123,566,1123,566c1183,506,1232,437,1278,366c1311,314,1328,206,1345,144c1357,101,1389,46,1389,0e" fillcolor="#99ccff" stroked="t" o:allowincell="f" style="position:absolute;left:9220;top:1554;width:2713;height:1334;mso-wrap-style:none;v-text-anchor:middle">
                              <v:fill o:detectmouseclick="t" type="solid" color2="#663300"/>
                              <v:stroke color="white" weight="9360" joinstyle="round" endcap="flat"/>
                              <w10:wrap type="none"/>
                            </v:shape>
                          </v:group>
                          <v:shape id="shape_0" coordsize="145,556" path="m0,0c31,93,9,47,67,134c74,145,82,156,89,167c96,178,111,200,111,200c118,222,125,245,133,267c137,278,145,300,145,300c133,354,128,404,89,445c60,531,100,422,56,511c51,522,52,535,45,545c40,552,30,552,22,556e" fillcolor="#99ccff" stroked="t" o:allowincell="f" style="position:absolute;left:10523;top:1648;width:282;height:1172;mso-wrap-style:none;v-text-anchor:middle">
                            <v:fill o:detectmouseclick="t" type="solid" color2="#663300"/>
                            <v:stroke color="white" weight="9360" joinstyle="round" endcap="flat"/>
                            <w10:wrap type="none"/>
                          </v:shape>
                        </v:group>
                        <v:shape id="shape_0" coordsize="455,1494" path="m11,0c26,44,11,66,0,111c8,206,5,255,44,333c48,348,50,363,55,378c62,400,78,444,78,444c87,500,91,542,122,589c129,619,127,652,144,678c163,707,305,851,344,878c370,957,373,1042,400,1122c411,1198,425,1270,444,1344c439,1393,455,1453,422,1489c417,1494,422,1474,422,1467e" fillcolor="#99ccff" stroked="t" o:allowincell="f" style="position:absolute;left:10090;top:2657;width:888;height:3153;mso-wrap-style:none;v-text-anchor:middle">
                          <v:fill o:detectmouseclick="t" type="solid" color2="#663300"/>
                          <v:stroke color="white" weight="9360" joinstyle="round" endcap="flat"/>
                          <w10:wrap type="none"/>
                        </v:shape>
                      </v:group>
                      <v:shape id="shape_0" coordsize="183,1333" path="m16,0c48,97,32,43,60,156c64,171,71,200,71,200c60,420,0,681,127,878c151,973,153,1075,183,1167c171,1226,183,1274,183,1333e" fillcolor="#99ccff" stroked="t" o:allowincell="f" style="position:absolute;left:11232;top:2870;width:356;height:2814;mso-wrap-style:none;v-text-anchor:middle">
                        <v:fill o:detectmouseclick="t" type="solid" color2="#663300"/>
                        <v:stroke color="white" weight="9360" joinstyle="round" endcap="flat"/>
                        <w10:wrap type="none"/>
                      </v:shape>
                    </v:group>
                    <v:shape id="shape_0" coordsize="677,623" path="m0,0c33,35,33,77,66,112c80,154,113,190,144,223c163,281,147,248,211,312c220,321,224,335,233,345c250,365,270,382,289,400c301,412,320,413,333,423c354,439,370,460,389,478c397,486,411,486,422,489c452,497,481,504,511,512c564,547,609,623,677,623e" fillcolor="#99ccff" stroked="t" o:allowincell="f" style="position:absolute;left:11590;top:2541;width:1322;height:1315;mso-wrap-style:none;v-text-anchor:middle">
                      <v:fill o:detectmouseclick="t" type="solid" color2="#663300"/>
                      <v:stroke color="white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f" o:allowincell="f" style="position:absolute;left:10269;top:686;width:946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fillcolor="#99ccff" stroked="f" o:allowincell="f" style="position:absolute;left:9708;top:1700;width:973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fillcolor="#99ccff" stroked="f" o:allowincell="f" style="position:absolute;left:10927;top:1700;width:1092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fillcolor="#99ccff" stroked="f" o:allowincell="f" style="position:absolute;left:9342;top:2714;width:802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fillcolor="#99ccff" stroked="f" o:allowincell="f" style="position:absolute;left:10364;top:3118;width:7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fillcolor="#99ccff" stroked="f" o:allowincell="f" style="position:absolute;left:11485;top:3785;width:924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fillcolor="#99ccff" stroked="f" o:allowincell="f" style="position:absolute;left:12148;top:2209;width:84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0;top:3498;width:1774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eh. Da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5;top:2646;width:1774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eh. Pasr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1216;width:1774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eh. Sialk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2"/>
        </w:rPr>
        <w:t>Number of Manufacturers in Category B:</w:t>
        <w:tab/>
        <w:tab/>
        <w:tab/>
        <w:t xml:space="preserve">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84455</wp:posOffset>
                </wp:positionV>
                <wp:extent cx="12693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j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5.95pt;mso-wrap-distance-left:9.05pt;mso-wrap-distance-right:9.05pt;mso-wrap-distance-top:0pt;mso-wrap-distance-bottom:0pt;margin-top:6.6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j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Number of Manufacturers in Category C:</w:t>
        <w:tab/>
        <w:tab/>
        <w:t xml:space="preserve">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9520</wp:posOffset>
                </wp:positionH>
                <wp:positionV relativeFrom="paragraph">
                  <wp:posOffset>57785</wp:posOffset>
                </wp:positionV>
                <wp:extent cx="155448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mmu &amp; Kashm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5pt;mso-wrap-distance-left:9.05pt;mso-wrap-distance-right:9.05pt;mso-wrap-distance-top:0pt;mso-wrap-distance-bottom:0pt;margin-top:4.55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ammu &amp; Kash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Number of Manufacturers in Provisional List:</w:t>
        <w:tab/>
        <w:tab/>
        <w:tab/>
        <w:tab/>
        <w:t>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Number of Manufacturers under probation:</w:t>
        <w:tab/>
        <w:t xml:space="preserve">                 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Number of Manufacturers performing badly:</w:t>
        <w:tab/>
        <w:tab/>
        <w:t>Zero</w:t>
      </w:r>
      <w:r>
        <w:rPr>
          <w:rFonts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Estimated Number of Manufacturers Still Out of the Programme:</w:t>
        <w:tab/>
        <w:t xml:space="preserve">             102 (appro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269365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zirab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5.95pt;mso-wrap-distance-left:9.05pt;mso-wrap-distance-right:9.05pt;mso-wrap-distance-top:0pt;mso-wrap-distance-bottom:0pt;margin-top:5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zir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2"/>
        </w:rPr>
      </w:pPr>
      <w:r>
        <w:rPr>
          <w:rFonts w:cs="Arial" w:ascii="Arial" w:hAnsi="Arial"/>
          <w:vanish/>
          <w:color w:val="000000"/>
          <w:sz w:val="16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 xml:space="preserve">Total Number of Stitching Centres Presently Monitored:   </w:t>
        <w:tab/>
        <w:tab/>
        <w:t xml:space="preserve">           1,414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2"/>
        </w:rPr>
      </w:pPr>
      <w:r>
        <w:rPr>
          <w:rFonts w:cs="Arial" w:ascii="Arial" w:hAnsi="Arial"/>
          <w:vanish/>
          <w:color w:val="000000"/>
          <w:sz w:val="16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Total Number of Small Village-based Stitching Centres for Women:</w:t>
        <w:tab/>
        <w:t xml:space="preserve"> </w:t>
        <w:tab/>
        <w:t xml:space="preserve">  2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Total Number of Exclusive Female Stitching Centers:</w:t>
        <w:tab/>
        <w:t xml:space="preserve">                               718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Total Number of Exclusive Male Stitching Centers:</w:t>
        <w:tab/>
        <w:tab/>
        <w:t xml:space="preserve">              458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2"/>
        </w:rPr>
      </w:pPr>
      <w:r>
        <w:rPr>
          <w:rFonts w:cs="Arial" w:ascii="Arial" w:hAnsi="Arial"/>
          <w:vanish/>
          <w:color w:val="000000"/>
          <w:sz w:val="16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Total Number of Combined (Male+Female) Stitching Centres:</w:t>
        <w:tab/>
        <w:t xml:space="preserve">              217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>Total Number of Stores (Places being used as Stock Room):</w:t>
        <w:tab/>
        <w:t xml:space="preserve">              </w:t>
        <w:tab/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60" w:leader="none"/>
        </w:tabs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 xml:space="preserve">Total Number of Centres being monitored outside Sialkot:             </w:t>
        <w:tab/>
        <w:t xml:space="preserve">              4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50" w:leader="none"/>
        </w:tabs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 xml:space="preserve">Total Number of Monitoring Visits carried out, in this Month: </w:t>
        <w:tab/>
        <w:tab/>
      </w:r>
      <w:r>
        <w:rPr>
          <w:rFonts w:cs="Arial" w:ascii="Arial" w:hAnsi="Arial"/>
          <w:sz w:val="16"/>
          <w:szCs w:val="12"/>
        </w:rPr>
        <w:t xml:space="preserve">              255</w:t>
        <w:tab/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 xml:space="preserve">Total Number of Monitoring Visits carried out, so far:              </w:t>
        <w:tab/>
        <w:t xml:space="preserve">       320,652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•</w:t>
      </w:r>
      <w:r>
        <w:rPr>
          <w:rFonts w:cs="Arial" w:ascii="Arial" w:hAnsi="Arial"/>
          <w:color w:val="000000"/>
          <w:sz w:val="16"/>
          <w:szCs w:val="12"/>
        </w:rPr>
        <w:t xml:space="preserve">Total Number of stitchers being monitored:                               </w:t>
        <w:tab/>
      </w:r>
      <w:r>
        <w:rPr>
          <w:rFonts w:cs="Arial" w:ascii="Arial" w:hAnsi="Arial"/>
          <w:sz w:val="16"/>
          <w:szCs w:val="12"/>
        </w:rPr>
        <w:t xml:space="preserve">         16,1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vanish/>
          <w:color w:val="000000"/>
          <w:sz w:val="16"/>
          <w:szCs w:val="12"/>
        </w:rPr>
      </w:pPr>
      <w:r>
        <w:rPr>
          <w:rFonts w:cs="Arial" w:ascii="Arial" w:hAnsi="Arial"/>
          <w:vanish/>
          <w:color w:val="000000"/>
          <w:sz w:val="16"/>
          <w:szCs w:val="12"/>
        </w:rPr>
      </w:r>
    </w:p>
    <w:p>
      <w:pPr>
        <w:pStyle w:val="Normal"/>
        <w:tabs>
          <w:tab w:val="clear" w:pos="720"/>
          <w:tab w:val="center" w:pos="6977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  <w:b/>
          <w:color w:val="00008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8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  <w:szCs w:val="18"/>
        </w:rPr>
        <w:t xml:space="preserve">Achievements of ILO-IPEC’s Social Protection and Rehabilitation Programme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5" w:leader="none"/>
        </w:tabs>
        <w:outlineLvl w:val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(Suspended by ILO-IPEC in March 2004)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14"/>
          <w:szCs w:val="14"/>
        </w:rPr>
      </w:pPr>
      <w:r>
        <w:rPr>
          <w:rFonts w:cs="Arial" w:ascii="Arial" w:hAnsi="Arial"/>
          <w:b/>
          <w:vanish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 Number of Non-Formal Education Centres:</w:t>
        <w:tab/>
        <w:t xml:space="preserve">      </w:t>
        <w:tab/>
        <w:tab/>
        <w:tab/>
        <w:t>255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Village Education Committees (VEC):</w:t>
        <w:tab/>
        <w:t xml:space="preserve">      </w:t>
        <w:tab/>
        <w:tab/>
        <w:tab/>
        <w:t>1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1360805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jranw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5.95pt;mso-wrap-distance-left:9.05pt;mso-wrap-distance-right:9.05pt;mso-wrap-distance-top:0pt;mso-wrap-distance-bottom:0pt;margin-top:-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jranw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 Number of Family Education Committees:</w:t>
        <w:tab/>
        <w:t xml:space="preserve">      </w:t>
        <w:tab/>
        <w:tab/>
        <w:tab/>
        <w:t>243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 Number of Children Enrolled at 255 UTCs:</w:t>
        <w:tab/>
        <w:tab/>
        <w:tab/>
        <w:tab/>
        <w:t>10,5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57785</wp:posOffset>
                </wp:positionV>
                <wp:extent cx="1269365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ow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63pt;mso-wrap-distance-left:9.05pt;mso-wrap-distance-right:9.05pt;mso-wrap-distance-top:0pt;mso-wrap-distance-bottom:0pt;margin-top:4.5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o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Male: 3,679+Female: 6,893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No. of children mainstreamed into Formal Education:</w:t>
        <w:tab/>
        <w:tab/>
        <w:tab/>
        <w:tab/>
        <w:t>5,838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No. of UTCs converted into regular schools by communities:</w:t>
        <w:tab/>
        <w:tab/>
        <w:tab/>
        <w:t>49</w:t>
      </w:r>
    </w:p>
    <w:p>
      <w:pPr>
        <w:pStyle w:val="Normal"/>
        <w:ind w:left="6480" w:hanging="6480"/>
        <w:rPr/>
      </w:pPr>
      <w:r>
        <w:rPr>
          <w:rFonts w:cs="Arial" w:ascii="Arial" w:hAnsi="Arial"/>
          <w:color w:val="000000"/>
          <w:sz w:val="14"/>
          <w:szCs w:val="14"/>
        </w:rPr>
        <w:t>Number of Vocational Training Centres (Sewing):                                                                   4 + 3 (under the auspices of Social Welfare Dept.)</w:t>
      </w:r>
    </w:p>
    <w:p>
      <w:pPr>
        <w:pStyle w:val="Normal"/>
        <w:rPr>
          <w:rFonts w:ascii="Arial" w:hAnsi="Arial" w:cs="Arial"/>
          <w:vanish/>
          <w:color w:val="000080"/>
          <w:sz w:val="14"/>
          <w:szCs w:val="14"/>
        </w:rPr>
      </w:pPr>
      <w:r>
        <w:rPr>
          <w:rFonts w:cs="Arial" w:ascii="Arial" w:hAnsi="Arial"/>
          <w:vanish/>
          <w:color w:val="00008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NFE teachers provided training in Fabric Painting:</w:t>
        <w:tab/>
        <w:tab/>
        <w:tab/>
        <w:t>31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NFE students provided training in Fabric Painting:</w:t>
        <w:tab/>
        <w:tab/>
        <w:tab/>
        <w:t>391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formal school teachers provided training in Fabric Painting:</w:t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Govt. school teachers provided training in Electricity Trade:</w:t>
        <w:tab/>
        <w:tab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1360805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eikhupu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5.95pt;mso-wrap-distance-left:9.05pt;mso-wrap-distance-right:9.05pt;mso-wrap-distance-top:0pt;mso-wrap-distance-bottom:0pt;margin-top:1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eikhup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Govt. school students provided training in Electricity Trade:</w:t>
        <w:tab/>
        <w:tab/>
        <w:t>419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 Number of NFE teachers provided training in Career Counseling:</w:t>
        <w:tab/>
        <w:tab/>
        <w:t>16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formal school teachers provided training in Career Counseling:</w:t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youngsters linked with Vocational Training Institute:</w:t>
        <w:tab/>
        <w:tab/>
        <w:tab/>
        <w:t>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64135</wp:posOffset>
                </wp:positionV>
                <wp:extent cx="1360805" cy="456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ho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5.95pt;mso-wrap-distance-left:9.05pt;mso-wrap-distance-right:9.05pt;mso-wrap-distance-top:0pt;mso-wrap-distance-bottom:0pt;margin-top:5.0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h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youngsters linked with Apprentices Training Centre:</w:t>
        <w:tab/>
        <w:tab/>
        <w:tab/>
        <w:t>22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children medically examined:</w:t>
        <w:tab/>
        <w:tab/>
        <w:tab/>
        <w:tab/>
        <w:tab/>
        <w:t>5,408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NFE teachers medically examined:</w:t>
        <w:tab/>
        <w:tab/>
        <w:tab/>
        <w:tab/>
        <w:t>109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children referred to Health Services Providers:</w:t>
        <w:tab/>
        <w:tab/>
        <w:tab/>
        <w:t>1,528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 Number of children operated:</w:t>
        <w:tab/>
        <w:tab/>
        <w:tab/>
        <w:tab/>
        <w:tab/>
        <w:t>33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First Aid Trainings to NFE teachers:</w:t>
        <w:tab/>
        <w:tab/>
        <w:tab/>
        <w:tab/>
        <w:t>4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 Number of NFE teachers attended First Aid Training:</w:t>
        <w:tab/>
        <w:tab/>
        <w:tab/>
        <w:t>99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Medical Camps arranged:</w:t>
        <w:tab/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individuals benefited at Medical Camps:</w:t>
        <w:tab/>
        <w:tab/>
        <w:tab/>
        <w:tab/>
        <w:t>1,884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VEC/FEC trainings for construction of model latrines:</w:t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individuals attended these trainings:</w:t>
        <w:tab/>
        <w:tab/>
        <w:tab/>
        <w:tab/>
        <w:t>180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 Number of latrines constructed:</w:t>
        <w:tab/>
        <w:tab/>
        <w:tab/>
        <w:tab/>
        <w:tab/>
        <w:t>216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Total Number of stitcher families provided with credit facilities:</w:t>
        <w:tab/>
        <w:tab/>
        <w:tab/>
        <w:t>2,207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 Amount disbursed as micro-credit:</w:t>
        <w:tab/>
        <w:tab/>
        <w:t xml:space="preserve"> </w:t>
        <w:tab/>
        <w:t xml:space="preserve">       (Rs.)       21.6835 million</w:t>
      </w:r>
    </w:p>
    <w:sectPr>
      <w:type w:val="nextPage"/>
      <w:pgSz w:orient="landscape" w:w="16838" w:h="11906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venir Lt BT;Georgia" w:hAnsi="Souvenir Lt BT;Georgia" w:cs="Souvenir Lt BT;Georgia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4:00Z</dcterms:created>
  <dc:creator>IMAC</dc:creator>
  <dc:description/>
  <cp:keywords/>
  <dc:language>en-US</dc:language>
  <cp:lastModifiedBy>EDP O</cp:lastModifiedBy>
  <cp:lastPrinted>2022-12-01T14:43:00Z</cp:lastPrinted>
  <dcterms:modified xsi:type="dcterms:W3CDTF">2024-07-08T06:55:00Z</dcterms:modified>
  <cp:revision>55</cp:revision>
  <dc:subject/>
  <dc:title>FACT SHEET OF THE  SIALKOT SOCCER BALL PROJECT   (March 2003)</dc:title>
</cp:coreProperties>
</file>